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„Daugavpils ūdens” iepirkumu procedūra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b/>
          <w:bCs/>
          <w:iCs/>
          <w:sz w:val="24"/>
          <w:lang w:val="lv-LV"/>
        </w:rPr>
        <w:t>„</w:t>
      </w:r>
      <w:r>
        <w:rPr>
          <w:rFonts w:cs="Times New Roman" w:ascii="Times New Roman" w:hAnsi="Times New Roman"/>
          <w:b/>
          <w:bCs/>
          <w:sz w:val="24"/>
          <w:lang w:val="lv-LV"/>
        </w:rPr>
        <w:t>Fasondaļu, uzmavu un adapteru ūdensvadam un kanalizācijas sistēmai iegāde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umurs DŪ-2018/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pkopojums no Iepirkumu komisijas pieņemtajiem lēmumiem uz 2018.gada 23.jūliju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procedūras 1.iepirkumu daļas ietvaros atzīt par uzvarētāju un piešķirt līguma slēgšanas tiesības par kopējo budžetā paredzēto summu 26 000.00 EUR (bez PVN) apmērā SIA “Ed&amp;Ko”, reģ.Nr. 41503021221, juridiskā adrese: Kūdras iela 8, Daugavpils, LV-5404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procedūras 2.iepirkumu daļas ietvaros atzīt par uzvarētāju un piešķirt līguma slēgšanas tiesības par kopējo budžetā paredzēto summu 6 000.00 EUR (bez PVN) apmērā SIA “Ed&amp;Ko”, reģ.Nr. 41503021221, juridiskā adrese: Kūdras iela 8, Daugavpils, LV-5404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procedūras </w:t>
      </w:r>
      <w:r>
        <w:rPr>
          <w:rFonts w:cs="Times New Roman" w:ascii="Times New Roman" w:hAnsi="Times New Roman"/>
          <w:b/>
          <w:bCs/>
          <w:i/>
          <w:iCs/>
          <w:sz w:val="24"/>
          <w:lang w:val="lv-LV"/>
        </w:rPr>
        <w:t>„</w:t>
      </w:r>
      <w:r>
        <w:rPr>
          <w:rFonts w:cs="Times New Roman" w:ascii="Times New Roman" w:hAnsi="Times New Roman"/>
          <w:b/>
          <w:bCs/>
          <w:i/>
          <w:sz w:val="24"/>
          <w:lang w:val="lv-LV"/>
        </w:rPr>
        <w:t>Fasondaļu, uzmavu un adapteru ūdensvadam un kanalizācijas sistēmai iegāde”</w:t>
      </w:r>
      <w:r>
        <w:rPr>
          <w:rFonts w:cs="Times New Roman" w:ascii="Times New Roman" w:hAnsi="Times New Roman"/>
          <w:sz w:val="24"/>
          <w:lang w:val="lv-LV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lv-LV"/>
        </w:rPr>
        <w:t>identifikācijas numurs DŪ-2018/12) ietvaros 3.iepirkuma daļā vēl notiek vērtēšan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lv-LV"/>
        </w:rPr>
        <w:t>Papildināt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u komisijas pieņemtais lēmums uz 2018.gada 25.jūliju: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3.iepirkumu daļas ietvaros atzīt par uzvarētāju un piešķirt līguma slēgšanas tiesības par kopējo summu 6 480.00 EUR (bez PVN) apmērā SIA “DZELME D”, reģ.Nr.41503004946, juridiskā adrese Ventspils iela 60, Daugavpils, LV-54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6:00Z</dcterms:created>
  <dc:creator>Daina Strode</dc:creator>
  <dc:description/>
  <cp:keywords/>
  <dc:language>en-US</dc:language>
  <cp:lastModifiedBy>Elvira Grabovska</cp:lastModifiedBy>
  <dcterms:modified xsi:type="dcterms:W3CDTF">2018-07-25T07:55:00Z</dcterms:modified>
  <cp:revision>3</cp:revision>
  <dc:subject/>
  <dc:title/>
</cp:coreProperties>
</file>